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6752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HCS ĐÔ THỊ VIỆT HƯNG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3655</wp:posOffset>
                      </wp:positionV>
                      <wp:extent cx="18097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pt,2.65pt" to="230.7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20955</wp:posOffset>
                      </wp:positionV>
                      <wp:extent cx="199072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1.65pt" to="239.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16  tháng 10 năm 2016</w:t>
            </w:r>
          </w:p>
        </w:tc>
      </w:tr>
    </w:tbl>
    <w:p>
      <w:pPr>
        <w:pStyle w:val="Normal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Từ ngày 17/10 đến ngày 22/10/2016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2330</wp:posOffset>
                </wp:positionH>
                <wp:positionV relativeFrom="paragraph">
                  <wp:posOffset>4254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.35pt" to="390.4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115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87"/>
        <w:gridCol w:w="6311"/>
        <w:gridCol w:w="4217"/>
        <w:gridCol w:w="1218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phận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ực lãnh đạo</w:t>
            </w:r>
          </w:p>
        </w:tc>
      </w:tr>
      <w:tr>
        <w:trPr>
          <w:trHeight w:val="197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7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: Chào cờ: Ổn đinh tổ chức học sinh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Hường, đ/c Lịch, đ/c Minh Thúy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5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p giao ban GVCN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, GVCN, đ/c La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45: Học sinh về lớp. GVCN nhắc nhở nề nếp, vệ sinh và kỷ luậ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bài dự thi “Em yêu Lịch Sử” về PGD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Đ/c Điệp, Đ/c Trâm VP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h đón đoàn kết luận kiểm tra chuyên ngành tại phòng Hội Đồng. (Đ/c Huyền mua hoa quả tiếp đoàn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GH + Liên tị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học theo TK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ọp BGH + Nhà bếp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+ nhà bếp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8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PGD kiểm tra nề nếp chuyên môn các trườ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nhóm nộp đề kiểm tra 1 tiết, 15 phút về BGH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ng tuần GV dạy 7A2 – 7A4 nộp đề kiểm tra giữa kỳ cho đ/c Minh Thúy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7A2 – 7A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dự giờ GV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Điệp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9/1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PGD kiểm tra nề nếp chuyên môn các trườ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 dự giờ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trưởng chuyên môn nộp báo cáo tháng về BGH phụ trách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CM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30: Họp hội đồng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: Họp các tổ chuyên môn. Hội nghị viên chức – Buổi 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30: Hội nghị CBVC toàn trường tại phòng hội đồ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CBGV – NV tham gia mặc lễ phục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Kim Thúy</w:t>
            </w:r>
          </w:p>
        </w:tc>
      </w:tr>
      <w:tr>
        <w:trPr>
          <w:trHeight w:val="74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n tin nhắc nhở học sinh nghỉ học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 nhắn tin nhắc nhở học sinh nghỉ học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1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học theo TK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</w:t>
            </w:r>
          </w:p>
        </w:tc>
      </w:tr>
      <w:tr>
        <w:trPr>
          <w:trHeight w:val="600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lớp bình bầu hạnh kiểm tháng 10, nộp biên bản và danh sách về đ/c Minh Ngọc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CN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h: Họp giao ban BGH và TPT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Lan TPT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2/10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áng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sinh học theo TKB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Ngọc</w:t>
            </w:r>
          </w:p>
        </w:tc>
      </w:tr>
      <w:tr>
        <w:trPr>
          <w:trHeight w:val="6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p báo cáo tháng cho đồng chí hiệu trưởng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Minh Thúy, Đ/c Minh Ngọc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+ đ/c Huyền CTCĐ hoàn thiện hồ sơ hội nghị viên chức nộp PGD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/c Trâm VP, đ/c Huyền CTCĐ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ều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5760"/>
      </w:tblGrid>
      <w:tr>
        <w:trPr/>
        <w:tc>
          <w:tcPr>
            <w:tcW w:w="802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i/>
                <w:lang w:val="pt-BR"/>
              </w:rPr>
              <w:t>Nơi nhận</w:t>
            </w:r>
            <w:r>
              <w:rPr>
                <w:sz w:val="22"/>
                <w:szCs w:val="22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- BGH </w:t>
            </w:r>
            <w:r>
              <w:rPr>
                <w:sz w:val="20"/>
                <w:szCs w:val="20"/>
                <w:lang w:val="pt-BR"/>
              </w:rPr>
              <w:t>(chỉ đạ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- </w:t>
            </w:r>
            <w:r>
              <w:rPr>
                <w:sz w:val="22"/>
                <w:szCs w:val="22"/>
                <w:lang w:val="pt-BR"/>
              </w:rPr>
              <w:t>GVNV</w:t>
            </w:r>
            <w:r>
              <w:rPr>
                <w:sz w:val="20"/>
                <w:szCs w:val="20"/>
                <w:lang w:val="pt-BR"/>
              </w:rPr>
              <w:t xml:space="preserve"> (thực hiện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Lưu: VP./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( đã kí 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guyễn Thị Kim Thúy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orient="landscape" w:w="15840" w:h="12240"/>
      <w:pgMar w:left="1418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05:00Z</dcterms:created>
  <dc:creator>TKC</dc:creator>
  <dc:description/>
  <cp:keywords/>
  <dc:language>en-US</dc:language>
  <cp:lastModifiedBy>LongBienDistrict</cp:lastModifiedBy>
  <cp:lastPrinted>2016-09-26T07:37:00Z</cp:lastPrinted>
  <dcterms:modified xsi:type="dcterms:W3CDTF">2016-10-16T14:15:00Z</dcterms:modified>
  <cp:revision>10</cp:revision>
  <dc:subject/>
  <dc:title>PHÒNG GD&amp;ĐT QUẬN LONG BIÊN</dc:title>
</cp:coreProperties>
</file>